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ÁRÓVIZSGA KÉRDÉ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DGAZDA MÉRNÖKI SZAK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ADGAZDA MÉRNÖKI BSc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. tané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ngkok;Courier New" w:hAnsi="Bangkok;Courier New" w:cs="Bangkok;Courier New"/>
          <w:b/>
          <w:b/>
          <w:sz w:val="28"/>
          <w:szCs w:val="28"/>
        </w:rPr>
      </w:pPr>
      <w:r>
        <w:rPr>
          <w:rFonts w:cs="Bangkok;Courier New" w:ascii="Bangkok;Courier New" w:hAnsi="Bangkok;Courier New"/>
          <w:b/>
          <w:sz w:val="28"/>
          <w:szCs w:val="28"/>
        </w:rPr>
        <w:t>„</w:t>
      </w:r>
      <w:r>
        <w:rPr>
          <w:rFonts w:cs="Bangkok;Courier New" w:ascii="Bangkok;Courier New" w:hAnsi="Bangkok;Courier New"/>
          <w:b/>
          <w:sz w:val="28"/>
          <w:szCs w:val="28"/>
        </w:rPr>
        <w:t>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természetvédelem, a vadgazdálkodás és a vadászat kapcsolatrendszere. A nemzetközi egyezmények és az EU szabályainak hatása a vadgazdálkodásr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hazai vaddisznó-gazdálkodás értékelése, a gazdálkodás fejlesztési lehetőségei. A vaddisznó zárttéri tartása és takarmányozás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vaddisznó-gazdálkodás biológiai alapjai: elterjedése, táplálkozása, és élőhelyi jellemzőik. A vaddisznó-gazdálkodás a populáció dinamikai jellemzők és a viselkedési sajátságok alapján. A vaddisznó vadászata, befogása. A sertéspestis, az afrikai sertéspestis klinikai és kórbonctani tünetei és hatása a vaddisznóállományr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hazai gímszarvas-gazdálkodás értékelése, a gazdálkodás fejlesztési lehetőségei. A gímszarvas vadászata. A gímszarvas-gazdálkodás populáció dinamikai alapjai. A trófeabírálat szerepe a vadgazdálkodásban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gímszarvas-gazdálkodás biológiai alapjai: elterjedés, táplálkozás és élőhely. A gímszarvas zárttéri tartása és takarmányozása. A gímszarvas befogásának módszerei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gímszarvas zárttéri tartása és takarmányozása. A szarvasfélék fontosabb parazitái és betegségei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dámszarvas elterjedése, táplálkozása és élőhelyi igénye. A hazai dámszarvas-gazdálkodás értékelése, populáció dinamikai alapjai. A dámszarvas vadászata. Trófeabírálat szerepe a dámgazdálkodásban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hazai vadászat és vadgazdálkodás jogi keretei, a vadászat gyakorlásának feltételei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Élőhely-fejlesztési lehetőségek és vadföld-gazdálkodás nagyvadas területeken. A szabadterületi takarmányozás lehetőségei és szerepe nagyvadas területeken. Vadkárelhárítás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hazai őzgazdálkodás értékelése, a gazdálkodás fejlesztési lehetőségei. A vadgazdálkodási tervezés rendszere. A trófeabírálat szerepe az őzgazdálkodásban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z őz táplálkozása, elterjedése és élőhelyi igényei. Őzgazdálkodás a viselkedési és populáció dinamikai jellemzők alapján. Vadászati módok csoportosítása és jellemzése. Az őz vadászat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muflon elterjedése, élőhelyi igényei és populáció biológiai jellemzői. A hazai muflongazdálkodás értékelése. A muflon vadászat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Vadgazdálkodási és vadászati eszközök és berendezések: a létesítés és üzemeltetés szempontjai apró- és nagyvadas területeken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mezei nyúl elterjedése, élőhelyi igényei és táplálkozása. A mezei nyúl élőhelyének fejlesztése. A hazai mezei nyúl gazdálkodás értékelése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mezei nyúl populáció dinamikája és mezei nyúl hasznosítás tervezése. A mezei nyúl vadászata. Mezei nyúl befogás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.A hazai fácángazdálkodás értékelése. A fácán vadászat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fácán elterjedése, táplálkozás és élőhelyi igénye. A fácán élőhelyének fejlesztése. A fácán populáció dinamikai jellemzői és a fácánhasznosítás tervezése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zárttéri fácántenyésztés és a kibocsátás hatásai a fácánállományokra. Állategészségügyi technológia (légcsőférgesség)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 xml:space="preserve">A fogoly elterjedése, viselkedése és populáció dinamikai jellemzői. Fogolyvédelmi programok. A fogoly élőhelyének fejlesztése. A hazai fogolygazdálkodás értékelése. 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Élőhelyfejlesztés és ragadozókontroll, valamint vadföld-gazdálkodás apróvadas területeken. Takarmánytárolás apróvad tenyésztelepeken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 xml:space="preserve">A hazai vízivad gazdálkodás értékelése. A vízivadfajok vadászatának jogi szabályozása. 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vízivad gazdálkodás biológiai alapjai: vonulás, táplálkozás, populáció dinamika. A tőkésréce tenyésztés módszerei. Állategészségügyi feladatok. Élőhelyfejlesztés vizes területeken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hazai szőrmés ragadozók jellemzése, vadgazdálkodási jelentőségük. A vadgazdálkodás törvényes lehetőségei a ragadozók ellen. Járványos betegségek terjedésének megakadályozására szolgáló intézkedések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hazai szárnyas ragadozók jellemzése, vadgazdálkodási jelentőségük. Ragadozók befogása, csapdázás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haltermelés és –fogyasztás jelentősége a világon és Magyarországon. Tógazdaságok működésének technológiája, a gazdaságosságot befolyásoló tényezők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ponty és a ragadozó halfajok tenyésztése, szaporítása.</w:t>
      </w:r>
    </w:p>
    <w:p>
      <w:pPr>
        <w:pStyle w:val="Normal"/>
        <w:numPr>
          <w:ilvl w:val="0"/>
          <w:numId w:val="2"/>
        </w:numPr>
        <w:spacing w:before="120" w:after="120"/>
        <w:ind w:left="454" w:hanging="454"/>
        <w:jc w:val="both"/>
        <w:rPr/>
      </w:pPr>
      <w:r>
        <w:rPr/>
        <w:t>A vadgazdálkodással és a vadászattal kapcsolatos államigazgatási feladatok, a vadászati felügyelet szintjei és irány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ÁRÓVIZSGA KÉRDÉ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DGAZDA MÉRNÖKI SZAK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DGAZDA MÉRNÖKI BSc SZAK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>Állat- és vadvédelemi szakirá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. tané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angkok;Courier New" w:hAnsi="Bangkok;Courier New" w:cs="Bangkok;Courier New"/>
          <w:b/>
          <w:b/>
          <w:sz w:val="28"/>
          <w:szCs w:val="28"/>
        </w:rPr>
      </w:pPr>
      <w:r>
        <w:rPr>
          <w:rFonts w:cs="Bangkok;Courier New" w:ascii="Bangkok;Courier New" w:hAnsi="Bangkok;Courier New"/>
          <w:b/>
          <w:sz w:val="28"/>
          <w:szCs w:val="28"/>
        </w:rPr>
        <w:t>„</w:t>
      </w:r>
      <w:r>
        <w:rPr>
          <w:rFonts w:cs="Bangkok;Courier New" w:ascii="Bangkok;Courier New" w:hAnsi="Bangkok;Courier New"/>
          <w:b/>
          <w:sz w:val="28"/>
          <w:szCs w:val="28"/>
        </w:rPr>
        <w:t>B”</w:t>
      </w:r>
    </w:p>
    <w:p>
      <w:pPr>
        <w:pStyle w:val="Normal"/>
        <w:spacing w:before="120" w:after="120"/>
        <w:rPr>
          <w:rFonts w:ascii="Bangkok;Courier New" w:hAnsi="Bangkok;Courier New" w:cs="Bangkok;Courier New"/>
          <w:b/>
          <w:b/>
          <w:sz w:val="28"/>
          <w:szCs w:val="28"/>
        </w:rPr>
      </w:pPr>
      <w:r>
        <w:rPr>
          <w:rFonts w:cs="Bangkok;Courier New" w:ascii="Bangkok;Courier New" w:hAnsi="Bangkok;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 vadászati tilalmak típusainak bemutatása példákon keresztül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smertesse a Washingtoni (CITES) valamint a Berni Egyezményt!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 hazai jogszabályok meghatározása alapján mit nevezünk állatkísérletnek, melyek az erre vonatkozó legfontosabb előírások?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z állatok szállítására vonatkozó szabályok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 gazdasági állatok tartási körülményeire vonatkozó előírások bemutatás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 nemzetközi egyezmények, szerepük a természetvédelemben és hatásuk a vadgazdálkodásra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 vadgazdálkodásra ható főbb hazai szabályozók (vadászati, erdészeti és a természetvédelmi törvény) főbb vonalainak ismertetése, szerepük a vadgazdálkodásban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 biodiverzitás fogalma, legfontosabb veszélyeztető tényezői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Az ivari dimorfizmus, kialakulásának okai és megjelenése a hazai vadfajoknál.</w:t>
      </w:r>
    </w:p>
    <w:p>
      <w:pPr>
        <w:pStyle w:val="BodyText2"/>
        <w:numPr>
          <w:ilvl w:val="0"/>
          <w:numId w:val="3"/>
        </w:numPr>
        <w:spacing w:lineRule="auto" w:line="240" w:before="12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Az egerészölyv jellemzése (élőhely, állománynagyság, költésbiológia, táplálkozás), megítélése, jelentősége vadgazdálkodási szempontból.</w:t>
      </w:r>
    </w:p>
    <w:p>
      <w:pPr>
        <w:pStyle w:val="BodyText2"/>
        <w:numPr>
          <w:ilvl w:val="0"/>
          <w:numId w:val="3"/>
        </w:numPr>
        <w:spacing w:lineRule="auto" w:line="240" w:before="12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A barna rétihéja jellemzése (élőhely, állománynagyság, költésbiológia, táplálkozás), megítélése, jelentősége vadgazdálkodási szempontból.</w:t>
      </w:r>
    </w:p>
    <w:p>
      <w:pPr>
        <w:pStyle w:val="BodyText2"/>
        <w:numPr>
          <w:ilvl w:val="0"/>
          <w:numId w:val="3"/>
        </w:numPr>
        <w:spacing w:lineRule="auto" w:line="240" w:before="120" w:after="120"/>
        <w:rPr>
          <w:i w:val="false"/>
          <w:i w:val="false"/>
          <w:szCs w:val="24"/>
        </w:rPr>
      </w:pPr>
      <w:r>
        <w:rPr>
          <w:i w:val="false"/>
          <w:szCs w:val="24"/>
        </w:rPr>
        <w:t>A héja jellemzése (élőhely, állománynagyság, költésbiológia, táplálkozás), megítélése, jelentősége vadgazdálkodási szempontból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Tiszteletadás a vadnak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Vendégkísérés a vadászaton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9:00Z</dcterms:created>
  <dc:creator>tadam</dc:creator>
  <dc:description/>
  <cp:keywords/>
  <dc:language>en-US</dc:language>
  <cp:lastModifiedBy>Horváth Tímea</cp:lastModifiedBy>
  <cp:lastPrinted>2018-10-25T12:16:00Z</cp:lastPrinted>
  <dcterms:modified xsi:type="dcterms:W3CDTF">2018-10-25T10:29:00Z</dcterms:modified>
  <cp:revision>2</cp:revision>
  <dc:subject/>
  <dc:title>VADGAZDA MÉRNÖK SZAK</dc:title>
</cp:coreProperties>
</file>